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CEVUTA N.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GNALAZIONE DEL GIORN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gnome e nome                      residente a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o n.                                                  </w:t>
        <w:tab/>
        <w:tab/>
        <w:tab/>
        <w:tab/>
        <w:t>Qualifica ABBON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N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l cimitero di </w:t>
      </w:r>
      <w:r>
        <w:rPr>
          <w:rFonts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Cs/>
        </w:rPr>
        <w:t xml:space="preserve">presso la sepoltura di: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632"/>
      </w:tblGrid>
      <w:tr>
        <w:trPr>
          <w:trHeight w:val="6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funto o Famigli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logia della tomb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o della sepoltura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ZIONE SINTETICA :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MESSA AL RESPONSABILE DI SERVIZIO  IN DATA: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VEDIMENTI INDIVIDUATI – RISPOSTA SINTET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__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Gecim s.r.l. – Gruppo Patrimonio Copparo  S.r.l. – C.F. e P.I 01708440381</w:t>
    </w:r>
  </w:p>
  <w:p>
    <w:pPr>
      <w:pStyle w:val="Normal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 xml:space="preserve">Via Roma 38,  44034 Copparo (Fe) Tel. 0532 871650 Fax 0532 87086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/>
    </w:pPr>
    <w:r>
      <w:rPr/>
      <w:drawing>
        <wp:inline distT="0" distB="0" distL="0" distR="0">
          <wp:extent cx="2238375" cy="721360"/>
          <wp:effectExtent l="0" t="0" r="0" b="0"/>
          <wp:docPr id="1" name="logo gec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c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napToGrid w:val="false"/>
      <w:spacing w:lineRule="exact" w:line="32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color w:val="0000FF"/>
      <w:sz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1440" w:hanging="1440"/>
      <w:jc w:val="center"/>
    </w:pPr>
    <w:rPr>
      <w:b/>
      <w:color w:val="0000FF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8:00Z</dcterms:created>
  <dc:creator>Secif 11</dc:creator>
  <dc:description/>
  <cp:keywords/>
  <dc:language>en-US</dc:language>
  <cp:lastModifiedBy>Alice Margutti</cp:lastModifiedBy>
  <cp:lastPrinted>2013-01-09T12:56:00Z</cp:lastPrinted>
  <dcterms:modified xsi:type="dcterms:W3CDTF">2014-09-23T10:18:00Z</dcterms:modified>
  <cp:revision>2</cp:revision>
  <dc:subject/>
  <dc:title>Prot</dc:title>
</cp:coreProperties>
</file>