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66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opparo, li _____________________</w:t>
      </w:r>
    </w:p>
    <w:p>
      <w:pPr>
        <w:pStyle w:val="Normal"/>
        <w:spacing w:before="0" w:after="12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GGETTO : richiesta voltura luci votive attivate presso il cimitero di_________________</w:t>
      </w:r>
    </w:p>
    <w:p>
      <w:pPr>
        <w:pStyle w:val="Normal"/>
        <w:spacing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L SOTTOSCRITTO/A ___________________________________________________________________</w:t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TO/A _______________________________________ IL _____________________________________</w:t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RESIDENTE A ________________________________VIA _____________________________N. ______</w:t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.F.: _______________________________________ TEL _______________________ titolare di n._____</w:t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TI LUCE, in relazione ai seguenti punti luce votiva attivata nel cimitero in oggetto presso: </w:t>
      </w:r>
    </w:p>
    <w:p>
      <w:pPr>
        <w:pStyle w:val="Normal"/>
        <w:spacing w:before="0" w:after="12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2"/>
          <w:szCs w:val="22"/>
          <w:lang w:eastAsia="en-US"/>
        </w:rPr>
        <w:t xml:space="preserve">LOCULO N. ______________________________DEF. _________________________________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36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2"/>
          <w:szCs w:val="22"/>
          <w:lang w:eastAsia="en-US"/>
        </w:rPr>
        <w:t xml:space="preserve">LOCULO N. ______________________________DEF._________________________________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36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2"/>
          <w:szCs w:val="22"/>
          <w:lang w:eastAsia="en-US"/>
        </w:rPr>
        <w:t xml:space="preserve">LOCULO N. ______________________________DEF._________________________________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2"/>
          <w:szCs w:val="22"/>
          <w:lang w:eastAsia="en-US"/>
        </w:rPr>
        <w:t>CELLETTA ______________________________DEF._________________________________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36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2"/>
          <w:szCs w:val="22"/>
          <w:lang w:eastAsia="en-US"/>
        </w:rPr>
        <w:t>FOSSA COMUNE -DEF. ____________________ CAMPO ______FILA ____ BUCA__________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366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2"/>
          <w:szCs w:val="22"/>
          <w:lang w:eastAsia="en-US"/>
        </w:rPr>
        <w:t>TOMBA DI FAMIGLIA ______________________________________N.___________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OVE E’ TUMULATO 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OLTURA CONTRATTO GIA’ IN ESSERE INTESTATO A 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L ________________ a carico d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GNOME ____________________________________ NOME 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sidente a ____________________________________ via _______________________________n 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l. __________________________ C.F. 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RICHIEDENTE</w:t>
      </w:r>
    </w:p>
    <w:p>
      <w:pPr>
        <w:pStyle w:val="Normal"/>
        <w:ind w:left="4248" w:hanging="0"/>
        <w:jc w:val="center"/>
        <w:rPr/>
      </w:pPr>
      <w:r>
        <w:rPr>
          <w:bCs/>
          <w:sz w:val="22"/>
          <w:szCs w:val="22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  <w:t>__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Gecim s.r.l. – Gruppo Patrimonio Copparo  S.r.l. – C.F. e P.I 01708440381</w:t>
    </w:r>
  </w:p>
  <w:p>
    <w:pPr>
      <w:pStyle w:val="Normal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 xml:space="preserve">Via Roma 38,  44034 Copparo (Fe) Tel. 0532 871650 Fax 0532 87086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/>
    </w:pPr>
    <w:r>
      <w:rPr/>
      <w:drawing>
        <wp:inline distT="0" distB="0" distL="0" distR="0">
          <wp:extent cx="2238375" cy="721360"/>
          <wp:effectExtent l="0" t="0" r="0" b="0"/>
          <wp:docPr id="8" name="logo gec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 gec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napToGrid w:val="false"/>
      <w:spacing w:lineRule="exact" w:line="320"/>
      <w:jc w:val="both"/>
      <w:outlineLvl w:val="0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color w:val="0000FF"/>
      <w:sz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left="1440" w:hanging="1440"/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7:00Z</dcterms:created>
  <dc:creator>Secif 11</dc:creator>
  <dc:description/>
  <cp:keywords/>
  <dc:language>en-US</dc:language>
  <cp:lastModifiedBy>Alice Margutti</cp:lastModifiedBy>
  <cp:lastPrinted>2013-01-09T12:56:00Z</cp:lastPrinted>
  <dcterms:modified xsi:type="dcterms:W3CDTF">2014-09-23T10:17:00Z</dcterms:modified>
  <cp:revision>2</cp:revision>
  <dc:subject/>
  <dc:title>Prot</dc:title>
</cp:coreProperties>
</file>