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paro, lì 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u w:val="single"/>
        </w:rPr>
        <w:t>OGGETTO</w:t>
      </w:r>
      <w:r>
        <w:rPr>
          <w:rFonts w:cs="Calibri" w:ascii="Calibri" w:hAnsi="Calibri"/>
          <w:b/>
          <w:bCs/>
        </w:rPr>
        <w:t>: Richiesta disdetta luci votive attivate presso il cimitero d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IL/LA SOTTOSCRITTO/A </w:t>
      </w:r>
      <w:r>
        <w:rPr>
          <w:rFonts w:cs="Calibri" w:ascii="Calibri" w:hAnsi="Calibri"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NATO/A ________________________ IL 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RESIDENTE A ___________________________ VIA ____________________ n°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C.F.___________________________________   TEL. 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itolare di n.___ PUNTO LUCE, in relazione ai seguenti punti luce votiva attivata nel cimitero in oggetto presso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DATI SEPOLTURA 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 xml:space="preserve">DEFUNTO </w:t>
      </w:r>
      <w:r>
        <w:rPr>
          <w:rFonts w:cs="Calibri" w:ascii="Calibri" w:hAnsi="Calibri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DATI SEPOLTURA 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EFUNTO </w:t>
      </w:r>
      <w:r>
        <w:rPr>
          <w:rFonts w:cs="Calibri" w:ascii="Calibri" w:hAnsi="Calibri"/>
          <w:bCs/>
          <w:sz w:val="28"/>
          <w:szCs w:val="28"/>
        </w:rPr>
        <w:t>______________________________________</w:t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7" w:firstLine="346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DISDETTA</w:t>
        <w:tab/>
        <w:t>a partire dal 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Art.72 – Modalità di recesso anticipato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Cs/>
        </w:rPr>
        <w:t xml:space="preserve">Le richieste dovranno pervenire entro e non oltre il 30 novembre di ogni anno all’ufficio amm/vo Gecim – Servizi cimiteriali. Le richieste pervenute oltre tale data saranno considerate solo al 30 novembre successiv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IL RICHIEDENT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cura di Gecim s.r.l.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EGUITO DISTACCO IN DATA ___________________ come sopra indicato, osservando ch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L’operatore addetto al distac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21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left="-284" w:right="-285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Sede Legale: Via Roma, 38 – 44034 Copparo (FE)</w:t>
    </w:r>
  </w:p>
  <w:p>
    <w:pPr>
      <w:pStyle w:val="TextBody"/>
      <w:spacing w:lineRule="auto" w:line="276"/>
      <w:ind w:left="-284" w:right="-285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 xml:space="preserve">Sede Operativa: Via Certosa, 9 – 44034 Copparo (FE)         Tel. 0532 871650 Fax. 0532 870861 </w:t>
    </w:r>
  </w:p>
  <w:p>
    <w:pPr>
      <w:pStyle w:val="TextBody"/>
      <w:spacing w:lineRule="auto" w:line="276"/>
      <w:ind w:left="-284" w:right="-285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 xml:space="preserve">C.F. e P.I.: 01708440381 –  E-mail: </w:t>
    </w:r>
    <w:hyperlink r:id="rId1">
      <w:r>
        <w:rPr>
          <w:rStyle w:val="InternetLink"/>
          <w:rFonts w:cs="Calibri" w:ascii="Calibri" w:hAnsi="Calibri"/>
          <w:szCs w:val="16"/>
        </w:rPr>
        <w:t>info@gecim.it</w:t>
      </w:r>
    </w:hyperlink>
    <w:r>
      <w:rPr>
        <w:rFonts w:cs="Calibri" w:ascii="Calibri" w:hAnsi="Calibri"/>
        <w:szCs w:val="16"/>
      </w:rPr>
      <w:t xml:space="preserve"> – PEC: </w:t>
    </w:r>
    <w:hyperlink r:id="rId2">
      <w:r>
        <w:rPr>
          <w:rStyle w:val="InternetLink"/>
          <w:rFonts w:cs="Calibri" w:ascii="Calibri" w:hAnsi="Calibri"/>
          <w:szCs w:val="16"/>
        </w:rPr>
        <w:t>gecim@legalmail.it</w:t>
      </w:r>
    </w:hyperlink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809240" cy="74549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993" w:leader="none"/>
      </w:tabs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5" w:leader="none"/>
      </w:tabs>
      <w:jc w:val="center"/>
      <w:outlineLvl w:val="3"/>
    </w:pPr>
    <w:rPr>
      <w:rFonts w:ascii="New Century Schoolbook;Calisto MT" w:hAnsi="New Century Schoolbook;Calisto MT" w:cs="New Century Schoolbook;Calisto MT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993" w:leader="none"/>
      </w:tabs>
      <w:ind w:left="2552" w:hanging="2552"/>
      <w:jc w:val="both"/>
      <w:outlineLvl w:val="5"/>
    </w:pPr>
    <w:rPr>
      <w:rFonts w:ascii="New Century Schoolbook;Calisto MT" w:hAnsi="New Century Schoolbook;Calisto MT" w:cs="New Century Schoolbook;Calisto MT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993" w:leader="none"/>
      </w:tabs>
      <w:spacing w:lineRule="auto" w:line="360"/>
      <w:ind w:left="2835" w:hanging="2835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rFonts w:ascii="New Century Schoolbook;Calisto MT" w:hAnsi="New Century Schoolbook;Calisto MT" w:cs="New Century Schoolbook;Calisto MT"/>
      <w:sz w:val="28"/>
    </w:rPr>
  </w:style>
  <w:style w:type="character" w:styleId="Titolo6Carattere">
    <w:name w:val="Titolo 6 Carattere"/>
    <w:qFormat/>
    <w:rPr>
      <w:rFonts w:ascii="New Century Schoolbook;Calisto MT" w:hAnsi="New Century Schoolbook;Calisto MT" w:cs="New Century Schoolbook;Calisto MT"/>
      <w:b/>
      <w:sz w:val="22"/>
    </w:rPr>
  </w:style>
  <w:style w:type="character" w:styleId="Titolo7Carattere">
    <w:name w:val="Titolo 7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cim.it" TargetMode="External"/><Relationship Id="rId2" Type="http://schemas.openxmlformats.org/officeDocument/2006/relationships/hyperlink" Target="mailto:gecim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2:00Z</dcterms:created>
  <dc:creator>Stefano Farina</dc:creator>
  <dc:description/>
  <cp:keywords/>
  <dc:language>en-US</dc:language>
  <cp:lastModifiedBy>Grazia Emiliani</cp:lastModifiedBy>
  <cp:lastPrinted>2017-03-15T08:38:00Z</cp:lastPrinted>
  <dcterms:modified xsi:type="dcterms:W3CDTF">2022-08-29T06:55:00Z</dcterms:modified>
  <cp:revision>4</cp:revision>
  <dc:subject/>
  <dc:title>Copparo, 30/12/2006</dc:title>
</cp:coreProperties>
</file>